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 января 2019 года  №4/34-1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Баранов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Барано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арановского муниципального образования Вольского муниципального района Саратовской области с 01 февраля 2019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рано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27 мая 2011 г. № 3/3-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структуры администрации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Барано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феврал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34-117 от 31.01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А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Барановского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Барановского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291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user</cp:lastModifiedBy>
  <dcterms:modified xsi:type="dcterms:W3CDTF">2019-02-12T11:55:00Z</dcterms:modified>
  <cp:revision>20</cp:revision>
  <dc:subject/>
  <dc:title/>
</cp:coreProperties>
</file>